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VFR, les premiers mots émis par le pilote sont souvent décisifs. D’où l’intérêt d’une bonne phraséolog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L’objet de la radiotéléphonie</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Même quand l’aérodrome ne bénéficie d’aucun service de la circulation aérienne et reste utilisable par les avions sans radio, le seul fait d’être dans un avion équipé d’une VHF impose au pilote de s’en servir.</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 matériel de radiocommunication fait partie de l’équipement minimal d’un avion. La radio ne permet pas, comme le téléphone, de parler en même temps que son interlocuteur. Chacun doit parler à son tour. Il est donc important d’employer un langage commun et précis qui permet d’échanger un nombre important d’informations claires en un minimum de temps.</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a radio est également un facteur important de sécurité. Elle permet d’informer les organismes de la circulation aérienne de sa position et de ses intentions, de recevoir des conseils, des instructions et des autorisations appelées aussi « clairances », d’obtenir des informations sur la météorologie d’un aérodrome ou d’une zone, et de transmettre des messages d’urgence ou de détresse.</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s fréquences utilisées pour les communications sont dans la gamme VHF (Very Hight Frequency) de 118,000 à 136,975 Mhz inclus. Les émetteurs-récepteurs ont au total 760 fréquences espacées de 25 kHz. En radionavigation, la plage des fréquences VHF est de 108,000 à 117,950 Mhz inclus avec un espacement de 50 kHz.</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s ondes VHF ont une propagation quasi rectiligne (propagation dite « optique » du fait que c’est celle que suivent les rayons lumineux). Leur portée maximale est limitée du fait de la rotondité de la terre. En fait, cette portée maximale peut être diminuée par une limitation de la puissance des émetteurs et la sensibilité des récepteurs. La puissance des émetteurs est définie par la réglementation en fonction du volume à couvrir.</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On a donc été conduit à définir, pour chaque station, une fréquence optimale pour les communications radio. En fait, le choix de la fréquence est conditionné par d’autres critères: fréquences disponibles en nombre limité, impossibilité d’utilisation de la même fréquence par deux stations trop proch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Compte tenu de ces impératifs, on établit pour une station donnée une liste des fréquences utilisables, par ordre décroissant de qualité. On définit ensuite, pour cette station:</w:t>
      </w:r>
    </w:p>
    <w:p>
      <w:pPr>
        <w:pStyle w:val="Normal"/>
        <w:spacing w:lineRule="auto" w:line="240" w:before="0" w:after="0"/>
        <w:rPr/>
      </w:pPr>
      <w:r>
        <w:rPr>
          <w:rFonts w:eastAsia="Times New Roman" w:cs="Times New Roman" w:ascii="Times New Roman" w:hAnsi="Times New Roman"/>
          <w:sz w:val="24"/>
          <w:szCs w:val="24"/>
          <w:lang w:eastAsia="fr-FR"/>
        </w:rPr>
        <w:t>* La fréquence principale qui est celle à utiliser en priorité par un avion prenant contact avec la s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fréquence secondaire qui est celle à utiliser en seconde priorité en cas d’échec sur la fréquence princip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Remarque:</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Sur les documents aéronautiques, et notamment sur les cartes, les fréquences sont indiquées par un nombre sans que soit précisé l’unité Khz ou Mhz. Compte tenu du plan de répartition des fréquences, il n’y a pas d’ambiguï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orsque le nombre correspond à la fréquence est de l’ordre de 100 à 140, il s’agit de Mhz (fréquence VH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orsqu’il est supérieur à 300, il s’agit de Khz (fréquence H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Généralit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êté rappelle que lors des échanges radiotéléphoniques entre contrôleur et pilote, la plus grande discipline est observée. Pour assurer une réception claire et satisfaisante des messages, il est demandé d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specter la portée opérationnelle publiée de la fréquence à contact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ant de commencer à émettre, vérifier que la fréquence est li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rmuler des messages brefs et conci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noncer chaque mot clairement et distinc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enir une cadence régulière et adaptée au contex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duire la cadence d’élocution afin de permettre, le cas échéant, la transcription d’un messag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enir le ton de la voix à un niveau consta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les Règles de l’Air imposent une écoute permanente (classe D par exemple), le pilote ne doit quitter l’écoute, même momentanément, qu’avec l’accord préalable du contrôleur. Sinon, le pilote ne quitte pas l’écoute d’une fréquence sur laquelle il a échangé des communications sans informer clairement le contrôleur de son intention de quitter l’écou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uf pour des raisons de sécurité, aucun message n’est transmis à un pilote pendant le décollage, la fin de l’approche finale et la phase de roulement à l’atterrissage tant que la vitesse n’est pas contrôl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communications entre pilotes peuvent avoir lieu sur la fréquence d’un organisme de la circulation aérienne après accord du contrôleur. En cas d’appels simultanés ou presque de plusieurs pilotes, c’est le contrôleur qui décide de l’ordre dans lequel ceux-ci communiqueront avec lu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Langues utilis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espaces aériens exploités par l’administration française, les langues utilisées sont le français et, sauf indication contraire publiée, l’anglais. Sauf cas particulier (entraînement par exemple), le français est utilisé entre pilotes français et contrôleurs franç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Indicatifs d’appel</w:t>
      </w:r>
    </w:p>
    <w:p>
      <w:pPr>
        <w:pStyle w:val="Normal"/>
        <w:spacing w:lineRule="auto" w:line="240" w:before="0" w:after="0"/>
        <w:rPr/>
      </w:pPr>
      <w:r>
        <w:rPr>
          <w:rFonts w:eastAsia="Times New Roman" w:cs="Times New Roman" w:ascii="Times New Roman" w:hAnsi="Times New Roman"/>
          <w:sz w:val="24"/>
          <w:szCs w:val="24"/>
          <w:lang w:eastAsia="fr-FR"/>
        </w:rPr>
        <w:t>L’indicatif d’un avion peut prendre différentes formes. Il existe deux types d’indicatifs d’appel adaptés aux besoins de l’aviation générale, celui formé uniquement de l’immatriculation de l’avion et celui formé du nom du constructeur suivi de l’immatriculation de l’avion. Les indicatifs abrégés associés sont formés de la première et des deux dernières lettres de l’immatriculation pour le premier type et du nom du constructeur et des deux dernières lettres de l’immatriculation pour le deuxième ty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 titre d’exemp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dicatif complet du Robin DR 300/108 F-BSJQ est au choix F-BSJQ ou Robin F-BSJQ. Son indicatif abrégé est F-JQ ou Robin JQ </w:t>
      </w:r>
    </w:p>
    <w:p>
      <w:pPr>
        <w:pStyle w:val="Normal"/>
        <w:spacing w:lineRule="auto" w:line="240" w:before="0" w:after="0"/>
        <w:jc w:val="both"/>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L’indicatif complet du Cessna C172 F-BXIP est au choix F-BXIP ou Cessna F-BXIP. Son indicatif abrégé est F-IP ou Cessna IP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irculation d’aérodrome, il semble préférable d’utiliser systématiquement l’indicatif comprenant le nom du constructeur pour faciliter l’identification visu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éronef ne doit pas changer de type d’indicatif d’appel en cours de vol sauf temporairement si un organisme de contrôle de la circulation aérienne le lui demande pour des raisons de sécur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DISPOSITIONS RELATIVES AUX RADIOCOMMUNIC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près l’arrêté du 27 juin 2000 paru au Journal Officiel du 26 juillet 2000 et modifié par l’arrêté du 24 novembre 2005 publié au Journal Officiel du 31 janvier 200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érodrome contrôlé</w:t>
      </w:r>
      <w:r>
        <w:rPr>
          <w:rFonts w:eastAsia="Times New Roman" w:cs="Times New Roman" w:ascii="Times New Roman" w:hAnsi="Times New Roman"/>
          <w:b/>
          <w:bCs/>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 pilote commandant de bord doit transmettre un compte rendu de pos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à l’arrivée, avant de s’intégrer dans la circulation d’aérodro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au départ, avant de quitter l’aire de trafi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à toute autre position caractéristique, à la demande de la tour de contrôle (TW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érodrome non contrôlé</w:t>
      </w:r>
      <w:r>
        <w:rPr>
          <w:rFonts w:eastAsia="Times New Roman" w:cs="Times New Roman" w:ascii="Times New Roman" w:hAnsi="Times New Roman"/>
          <w:b/>
          <w:bCs/>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1 - </w:t>
      </w:r>
      <w:r>
        <w:rPr>
          <w:rFonts w:eastAsia="Times New Roman" w:cs="Times New Roman" w:ascii="Times New Roman" w:hAnsi="Times New Roman"/>
          <w:i/>
          <w:iCs/>
          <w:sz w:val="24"/>
          <w:szCs w:val="24"/>
          <w:u w:val="single"/>
          <w:lang w:eastAsia="fr-FR"/>
        </w:rPr>
        <w:t>Fréquences</w:t>
      </w:r>
      <w:r>
        <w:rPr>
          <w:rFonts w:eastAsia="Times New Roman" w:cs="Times New Roman" w:ascii="Times New Roman" w:hAnsi="Times New Roman"/>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orsque, sur un aérodrome pourvu d’une tour de contrôle ou d’un organisme A.F.I.S., ces organismes ne sont pas en activité, c’est la fréquence assignée à ces organismes qui doit être utilisée.</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Dans le cas où aucun organisme n’existerait, la fréquence à utiliser est la fréquence d’auto-information assignée à l’aérodrome. En l’absence de fréquence propre à l’aérodrome, la fréquence commune définie pour cet usage et portée à la connaissance des usagers par la voie de l’information aéronautique doit être utilisée: 123,500 Mhz.</w:t>
      </w:r>
    </w:p>
    <w:p>
      <w:pPr>
        <w:pStyle w:val="Normal"/>
        <w:spacing w:lineRule="auto" w:line="240" w:before="0" w:after="0"/>
        <w:rPr/>
      </w:pPr>
      <w:r>
        <w:rPr>
          <w:rFonts w:eastAsia="Times New Roman" w:cs="Times New Roman" w:ascii="Times New Roman" w:hAnsi="Times New Roman"/>
          <w:sz w:val="24"/>
          <w:szCs w:val="24"/>
          <w:lang w:eastAsia="fr-FR"/>
        </w:rPr>
        <w:t xml:space="preserve">2 </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u w:val="single"/>
          <w:lang w:eastAsia="fr-FR"/>
        </w:rPr>
        <w:t>Procédures</w:t>
      </w:r>
      <w:r>
        <w:rPr>
          <w:rFonts w:eastAsia="Times New Roman" w:cs="Times New Roman" w:ascii="Times New Roman" w:hAnsi="Times New Roman"/>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 pilote commandant de bord d’un aéronef doté de l’équipement de radiocommunication doit transmettre des comptes rendus de position, indiquer ses intentions et transmettre toutes modifications ultérieures à l’organisme A.F.I.S. ou, à défaut, en auto-inform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rrivée:</w:t>
      </w:r>
    </w:p>
    <w:p>
      <w:pPr>
        <w:pStyle w:val="Normal"/>
        <w:spacing w:lineRule="auto" w:line="240" w:before="0" w:after="0"/>
        <w:ind w:left="43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vant de s’intégrer dans la circulation d’aérodro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en vent arri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en étape de ba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en fi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lorsque la piste est dégag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sur l’aire de trafic (au park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dépa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sur l’aire de trafic avant de se déplacer</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au(x) point(s) d’arrêt avant de pénétrer sur la pis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une fois aligné avant de décoll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lorsqu’il quitte la circulation d’aérodro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PROCEDURES DE RADIOTELEPHON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atégories de messages, priorité</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ordre de priorité des messages est le suivant en commençant par les messages les plus priorit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ssages de détresse et trafic de détre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ssages d’urgen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ssages intéressant la sécurité des vol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ssages météorologiq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ssages intéressant la régularité des vols </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sz w:val="24"/>
          <w:szCs w:val="24"/>
          <w:u w:val="single"/>
          <w:lang w:eastAsia="fr-FR"/>
        </w:rPr>
        <w:t>messages de détresse</w:t>
      </w:r>
      <w:r>
        <w:rPr>
          <w:rFonts w:eastAsia="Times New Roman" w:cs="Times New Roman" w:ascii="Times New Roman" w:hAnsi="Times New Roman"/>
          <w:sz w:val="24"/>
          <w:szCs w:val="24"/>
          <w:lang w:eastAsia="fr-FR"/>
        </w:rPr>
        <w:t xml:space="preserve"> sont précédés dans toutes les langues du mot « mayday ». Ils jouissent d’une priorité absolue sur toutes les autres communications.</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sz w:val="24"/>
          <w:szCs w:val="24"/>
          <w:u w:val="single"/>
          <w:lang w:eastAsia="fr-FR"/>
        </w:rPr>
        <w:t>messages d’urgence</w:t>
      </w:r>
      <w:r>
        <w:rPr>
          <w:rFonts w:eastAsia="Times New Roman" w:cs="Times New Roman" w:ascii="Times New Roman" w:hAnsi="Times New Roman"/>
          <w:sz w:val="24"/>
          <w:szCs w:val="24"/>
          <w:lang w:eastAsia="fr-FR"/>
        </w:rPr>
        <w:t xml:space="preserve"> sont précédés dans toutes les langues du mot « panne ». Ils viennent tout de suite après les messages de détresse dans l’ordre de priorité.</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sz w:val="24"/>
          <w:szCs w:val="24"/>
          <w:u w:val="single"/>
          <w:lang w:eastAsia="fr-FR"/>
        </w:rPr>
        <w:t>messages intéressant la sécurité des vols</w:t>
      </w:r>
      <w:r>
        <w:rPr>
          <w:rFonts w:eastAsia="Times New Roman" w:cs="Times New Roman" w:ascii="Times New Roman" w:hAnsi="Times New Roman"/>
          <w:sz w:val="24"/>
          <w:szCs w:val="24"/>
          <w:lang w:eastAsia="fr-FR"/>
        </w:rPr>
        <w:t xml:space="preserve"> sont:</w:t>
      </w:r>
    </w:p>
    <w:p>
      <w:pPr>
        <w:pStyle w:val="Normal"/>
        <w:spacing w:lineRule="auto" w:line="240" w:before="0" w:after="0"/>
        <w:rPr/>
      </w:pPr>
      <w:r>
        <w:rPr>
          <w:rFonts w:eastAsia="Times New Roman" w:cs="Times New Roman" w:ascii="Times New Roman" w:hAnsi="Times New Roman"/>
          <w:sz w:val="24"/>
          <w:szCs w:val="24"/>
          <w:lang w:eastAsia="fr-FR"/>
        </w:rPr>
        <w:t>* les messages de contrôle et de mouvement (messages d’autorisation et d’instruction de contrôle de la C.A., messages de compte rendu de position, messages concernant la radiogoniométrie, messages relatifs aux plans de vo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messages d’information de vol (messages contenant des renseignements sur la C.A., messages contenant un avis météorologique présentant un intérêt immédiat pour un aéronef, messages relatifs au fonctionnement d’installations et services aéronautiques ou des renseignements essentiels sur les aérodromes</w:t>
      </w:r>
    </w:p>
    <w:p>
      <w:pPr>
        <w:pStyle w:val="Normal"/>
        <w:spacing w:lineRule="auto" w:line="240" w:before="0" w:after="0"/>
        <w:rPr/>
      </w:pPr>
      <w:r>
        <w:rPr>
          <w:rFonts w:eastAsia="Times New Roman" w:cs="Times New Roman" w:ascii="Times New Roman" w:hAnsi="Times New Roman"/>
          <w:sz w:val="24"/>
          <w:szCs w:val="24"/>
          <w:lang w:eastAsia="fr-FR"/>
        </w:rPr>
        <w:t>* les messages provenant d’un exploitant d’aéronef ou d’un commandant de bord et présentant un intérêt immédiat pour un aéronef en vol</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sz w:val="24"/>
          <w:szCs w:val="24"/>
          <w:u w:val="single"/>
          <w:lang w:eastAsia="fr-FR"/>
        </w:rPr>
        <w:t>messages météorologiques</w:t>
      </w:r>
      <w:r>
        <w:rPr>
          <w:rFonts w:eastAsia="Times New Roman" w:cs="Times New Roman" w:ascii="Times New Roman" w:hAnsi="Times New Roman"/>
          <w:sz w:val="24"/>
          <w:szCs w:val="24"/>
          <w:lang w:eastAsia="fr-FR"/>
        </w:rPr>
        <w:t xml:space="preserve"> contiennent des renseignements dont l’urgence est moindre que ceux mentionnés ci-dessus. Ils sont donc moins prioritaires.</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sz w:val="24"/>
          <w:szCs w:val="24"/>
          <w:u w:val="single"/>
          <w:lang w:eastAsia="fr-FR"/>
        </w:rPr>
        <w:t>messages intéressant la régularité des vols</w:t>
      </w:r>
      <w:r>
        <w:rPr>
          <w:rFonts w:eastAsia="Times New Roman" w:cs="Times New Roman" w:ascii="Times New Roman" w:hAnsi="Times New Roman"/>
          <w:sz w:val="24"/>
          <w:szCs w:val="24"/>
          <w:lang w:eastAsia="fr-FR"/>
        </w:rPr>
        <w:t>contiennent des informations relatives à l’entretien des aéronefs, aux besoins des passagers ou de l’équipage (par exemple demande par le commandant de bord d’une chaise roulante à l’arrivée pour un passager handicapé). Ces messages sont les moins prioritaires et ils ne seront acheminés que si cela ne gêne pas le reste du trafic et s’il n’y a aucun autre moyen d’acheminement de ces messag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Message d’essai</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Pour vérifier la qualité de son émission, un avion peut demander « vérification signaux » (en vol), « vérification matériel » (au sol) ou « vérification départ » (avant un vol) mais le plus souvent on demande (avant le vol) « vérification radio ». La réponse de la station interrogée porte sur la lisibilité, suivant l’échelle suiva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1 = illisi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2 = lisible par inst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3 = lisible difficil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4 = lisi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5 = parfaitement lisi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xpressions conventionnelles</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s expressions conventionnelles suivantes sont utilisées selon les besoins dans les communications radiotéléphoni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affirme ​</w:t>
      </w:r>
      <w:r>
        <w:rPr>
          <w:rFonts w:eastAsia="Times New Roman" w:cs="Times New Roman" w:ascii="Times New Roman" w:hAnsi="Times New Roman"/>
          <w:i/>
          <w:iCs/>
          <w:sz w:val="24"/>
          <w:szCs w:val="24"/>
          <w:lang w:eastAsia="fr-FR"/>
        </w:rPr>
        <w:t>(oui)</w:t>
      </w:r>
    </w:p>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annulez ​(</w:t>
      </w:r>
      <w:r>
        <w:rPr>
          <w:rFonts w:eastAsia="Times New Roman" w:cs="Times New Roman" w:ascii="Times New Roman" w:hAnsi="Times New Roman"/>
          <w:i/>
          <w:iCs/>
          <w:sz w:val="24"/>
          <w:szCs w:val="24"/>
          <w:lang w:eastAsia="fr-FR"/>
        </w:rPr>
        <w:t>annulez l’autorisation transmise précédemment</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approuvé ​</w:t>
      </w:r>
      <w:r>
        <w:rPr>
          <w:rFonts w:eastAsia="Times New Roman" w:cs="Times New Roman" w:ascii="Times New Roman" w:hAnsi="Times New Roman"/>
          <w:i/>
          <w:iCs/>
          <w:sz w:val="24"/>
          <w:szCs w:val="24"/>
          <w:lang w:eastAsia="fr-FR"/>
        </w:rPr>
        <w:t>(permission accordée pour la mesure propos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attendez ​</w:t>
      </w:r>
      <w:r>
        <w:rPr>
          <w:rFonts w:eastAsia="Times New Roman" w:cs="Times New Roman" w:ascii="Times New Roman" w:hAnsi="Times New Roman"/>
          <w:i/>
          <w:iCs/>
          <w:sz w:val="24"/>
          <w:szCs w:val="24"/>
          <w:lang w:eastAsia="fr-FR"/>
        </w:rPr>
        <w:t>(attendez que je vous rapp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autorisé ​</w:t>
      </w:r>
      <w:r>
        <w:rPr>
          <w:rFonts w:eastAsia="Times New Roman" w:cs="Times New Roman" w:ascii="Times New Roman" w:hAnsi="Times New Roman"/>
          <w:i/>
          <w:iCs/>
          <w:sz w:val="24"/>
          <w:szCs w:val="24"/>
          <w:lang w:eastAsia="fr-FR"/>
        </w:rPr>
        <w:t>(autorisé à poursuivre dans les conditions spécifi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collationnez ​</w:t>
      </w:r>
      <w:r>
        <w:rPr>
          <w:rFonts w:eastAsia="Times New Roman" w:cs="Times New Roman" w:ascii="Times New Roman" w:hAnsi="Times New Roman"/>
          <w:i/>
          <w:iCs/>
          <w:sz w:val="24"/>
          <w:szCs w:val="24"/>
          <w:lang w:eastAsia="fr-FR"/>
        </w:rPr>
        <w:t>(répétez-moi le message exactement comme vous l’avez reç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confirmez ​</w:t>
      </w:r>
      <w:r>
        <w:rPr>
          <w:rFonts w:eastAsia="Times New Roman" w:cs="Times New Roman" w:ascii="Times New Roman" w:hAnsi="Times New Roman"/>
          <w:i/>
          <w:iCs/>
          <w:sz w:val="24"/>
          <w:szCs w:val="24"/>
          <w:lang w:eastAsia="fr-FR"/>
        </w:rPr>
        <w:t>(ai-je bien reçu le message ou avez-vous bien reçu le mess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contactez ​</w:t>
      </w:r>
      <w:r>
        <w:rPr>
          <w:rFonts w:eastAsia="Times New Roman" w:cs="Times New Roman" w:ascii="Times New Roman" w:hAnsi="Times New Roman"/>
          <w:i/>
          <w:iCs/>
          <w:sz w:val="24"/>
          <w:szCs w:val="24"/>
          <w:lang w:eastAsia="fr-FR"/>
        </w:rPr>
        <w:t>(établissez le contact radio ave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correct​</w:t>
      </w:r>
      <w:r>
        <w:rPr>
          <w:rFonts w:eastAsia="Times New Roman" w:cs="Times New Roman" w:ascii="Times New Roman" w:hAnsi="Times New Roman"/>
          <w:i/>
          <w:iCs/>
          <w:sz w:val="24"/>
          <w:szCs w:val="24"/>
          <w:lang w:eastAsia="fr-FR"/>
        </w:rPr>
        <w:t>(c’est exac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correction ​</w:t>
      </w:r>
      <w:r>
        <w:rPr>
          <w:rFonts w:eastAsia="Times New Roman" w:cs="Times New Roman" w:ascii="Times New Roman" w:hAnsi="Times New Roman"/>
          <w:i/>
          <w:iCs/>
          <w:sz w:val="24"/>
          <w:szCs w:val="24"/>
          <w:lang w:eastAsia="fr-FR"/>
        </w:rPr>
        <w:t>(une erreur a été commise dans cette transmission, le message correct es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indiquez ​</w:t>
      </w:r>
      <w:r>
        <w:rPr>
          <w:rFonts w:eastAsia="Times New Roman" w:cs="Times New Roman" w:ascii="Times New Roman" w:hAnsi="Times New Roman"/>
          <w:i/>
          <w:iCs/>
          <w:sz w:val="24"/>
          <w:szCs w:val="24"/>
          <w:lang w:eastAsia="fr-FR"/>
        </w:rPr>
        <w:t>(donnez-moi l’information concern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j’écoute ​</w:t>
      </w:r>
      <w:r>
        <w:rPr>
          <w:rFonts w:eastAsia="Times New Roman" w:cs="Times New Roman" w:ascii="Times New Roman" w:hAnsi="Times New Roman"/>
          <w:i/>
          <w:iCs/>
          <w:sz w:val="24"/>
          <w:szCs w:val="24"/>
          <w:lang w:eastAsia="fr-FR"/>
        </w:rPr>
        <w:t>(transmettez votre mess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négatif ​</w:t>
      </w:r>
      <w:r>
        <w:rPr>
          <w:rFonts w:eastAsia="Times New Roman" w:cs="Times New Roman" w:ascii="Times New Roman" w:hAnsi="Times New Roman"/>
          <w:i/>
          <w:iCs/>
          <w:sz w:val="24"/>
          <w:szCs w:val="24"/>
          <w:lang w:eastAsia="fr-FR"/>
        </w:rPr>
        <w:t>(non, ou permission refusée, ou cela n’est pas exac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rappelez ​</w:t>
      </w:r>
      <w:r>
        <w:rPr>
          <w:rFonts w:eastAsia="Times New Roman" w:cs="Times New Roman" w:ascii="Times New Roman" w:hAnsi="Times New Roman"/>
          <w:i/>
          <w:iCs/>
          <w:sz w:val="24"/>
          <w:szCs w:val="24"/>
          <w:lang w:eastAsia="fr-FR"/>
        </w:rPr>
        <w:t>(faites un compte-rendu à l’endroit suiv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roger​</w:t>
      </w:r>
      <w:r>
        <w:rPr>
          <w:rFonts w:eastAsia="Times New Roman" w:cs="Times New Roman" w:ascii="Times New Roman" w:hAnsi="Times New Roman"/>
          <w:i/>
          <w:iCs/>
          <w:sz w:val="24"/>
          <w:szCs w:val="24"/>
          <w:lang w:eastAsia="fr-FR"/>
        </w:rPr>
        <w:t>(compr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reçu ​</w:t>
      </w:r>
      <w:r>
        <w:rPr>
          <w:rFonts w:eastAsia="Times New Roman" w:cs="Times New Roman" w:ascii="Times New Roman" w:hAnsi="Times New Roman"/>
          <w:i/>
          <w:iCs/>
          <w:sz w:val="24"/>
          <w:szCs w:val="24"/>
          <w:lang w:eastAsia="fr-FR"/>
        </w:rPr>
        <w:t>(j’ai reçu en entier votre transmis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veillez ​</w:t>
      </w:r>
      <w:r>
        <w:rPr>
          <w:rFonts w:eastAsia="Times New Roman" w:cs="Times New Roman" w:ascii="Times New Roman" w:hAnsi="Times New Roman"/>
          <w:i/>
          <w:iCs/>
          <w:sz w:val="24"/>
          <w:szCs w:val="24"/>
          <w:lang w:eastAsia="fr-FR"/>
        </w:rPr>
        <w:t>(gardez l’écoute sur la fréque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vérifiez​</w:t>
      </w:r>
      <w:r>
        <w:rPr>
          <w:rFonts w:eastAsia="Times New Roman" w:cs="Times New Roman" w:ascii="Times New Roman" w:hAnsi="Times New Roman"/>
          <w:i/>
          <w:iCs/>
          <w:sz w:val="24"/>
          <w:szCs w:val="24"/>
          <w:lang w:eastAsia="fr-FR"/>
        </w:rPr>
        <w:t>(contrôlez un système ou une procéd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Interruption des communic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orsqu’un aéronef ne réussit pas à établir ou à rétablir la communication avec la station au sol, il doit revenir sur la fréquence précédente ou à défaut il doit s’efforcer d’établir la communication sur une autre fréquence appropriée à la route. Si cette tentative est vaine, il doit s’efforcer d’établir la communication avec d’autres aéronefs ou d’autres stations au sol pour leur demander de retransmettre les messag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pellation des chiff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s chiffres se prononcent normalement, à l’exception du chiffre « un » qui se prononce « unité ». La virgule décimale se dit simplement « décima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s nombres doivent être énoncés en suivant les règles suivantes qui sont données grâce à des exemples. Excepté pour les centaines entières et les milliers entiers, chaque chiffre doit être énoncé séparé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0​(unité zéro)</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57​(cinq sep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25​(unité deux cinq)</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013​(unité zéro unité tro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21,65​(unité deux unité décimale six cinq)</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Sauf pour transmettre les calages altimétriques et les caps, une forme simplifiée peut être utilisée. Au lieu d’énoncer les chiffres un par un, il est possible de les grouper par deux ou trois et d’énoncer une suite de nombres conformément à l’usage de la vie coura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536​(cinq trente si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420​(quatorze vingt, souvent utilisé pour le code à afficher sur un transpond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2000​(douze mi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Toutefois on reviendra à l’application des règles générales dès que les communications seront difficiles ou d’un risque d’incompréhension est possi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omposition et méthode de transmission des messag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a prise de contact se fait en 2 étap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l’indicatif abrégé pour alerter le contrôleur que vous allez lui passer le messag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l’indicatif complet lorsque le contrôleur vous a répondu (il est alors prêt à noter votre messag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s messages doivent toujours revêtir la même forme, bien précise pour chaque type de mess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atif de la station appel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atif de la station appel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ype de l’av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ven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stin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s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mande ou inform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rincipe il n’est pas fait usage de formule de politesse dans les messages. Néanmoins à l’occasion de l’établissement et de la fin de communication, les termes un peu plus courtois « bonjour » et « au revoir » peuvent être utilisés. Ils peuvent remplacer, selon le cas, les expressions conventionnelles « répondez », j’écoute » ou « terminé », qui dans la déontologie des télécommunications à la même signif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ationnement par le pilo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mpl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llationnement par le pilote consiste à répéter tout ou partie d’un message afin que le contrôleur à l’origine de ce message vérifie qu’il a été correctement reç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c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ilote collationne les clairances. Les éléments suivants d’une clairance sont répétés par le pilo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réquen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de transpond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lage altimétri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oute ATS (Air Traffic Service : service de la circulation aérien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iveau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p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ite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part omnidirectionne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cédure d’approch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eure d’Approche Prévue (HAP)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position sur une voie de circulation (taxiway)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ist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dentific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avant pis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trée (« l’entrée » correspond à l’identification de la voie de circulation (intersection ou seuil) à partir de laquelle l’aéronef s’alig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rrissag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ption (dans le cadre de l’instruction d’un élève pilote, il s’agit de la clairance laissant au pilote le choix de la manœuvre à effectuer : approche interrompue, toucher ou atterrissage comple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ollag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vers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mont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ditions si clairance conditionnel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heure calculée de décollage (CTOT) est collationnée par le pilo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lorsque le contrôleur utilise, dans le cadre du service d’information de vol, l’expression </w:t>
      </w:r>
      <w:r>
        <w:rPr>
          <w:rFonts w:eastAsia="Times New Roman" w:cs="Times New Roman" w:ascii="Times New Roman" w:hAnsi="Times New Roman"/>
          <w:b/>
          <w:bCs/>
          <w:sz w:val="24"/>
          <w:szCs w:val="24"/>
          <w:lang w:eastAsia="fr-FR"/>
        </w:rPr>
        <w:t>Alarme relief / Lowaltitude alert</w:t>
      </w:r>
      <w:r>
        <w:rPr>
          <w:rFonts w:eastAsia="Times New Roman" w:cs="Times New Roman" w:ascii="Times New Roman" w:hAnsi="Times New Roman"/>
          <w:sz w:val="24"/>
          <w:szCs w:val="24"/>
          <w:lang w:eastAsia="fr-FR"/>
        </w:rPr>
        <w:t xml:space="preserve">, cette expression est collationnée par le pilo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ontrôl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vérifie le collationnement et, si nécessaire, corrige les éléments incorrec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Pilo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collationne les clairances et l’expression « Alarme relief / Low altitude aler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xemp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JQ, descendez 2000 f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cendons 2000 ft, F-JQ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JQ, transpondeur 703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nspondeur 7031, F-JQ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JQ, contactez Troyes Information 123,725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yes Information 123,725, F-JQ, au revoi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Définition</w:t>
      </w:r>
    </w:p>
    <w:p>
      <w:pPr>
        <w:pStyle w:val="Normal"/>
        <w:spacing w:lineRule="auto" w:line="240" w:before="0" w:after="0"/>
        <w:rPr/>
      </w:pPr>
      <w:r>
        <w:rPr>
          <w:rFonts w:eastAsia="Times New Roman" w:cs="Times New Roman" w:ascii="Times New Roman" w:hAnsi="Times New Roman"/>
          <w:b/>
          <w:bCs/>
          <w:sz w:val="24"/>
          <w:szCs w:val="24"/>
          <w:lang w:eastAsia="fr-FR"/>
        </w:rPr>
        <w:t>Service de la circulation aérienne (ATS) :</w:t>
      </w:r>
      <w:r>
        <w:rPr>
          <w:rFonts w:eastAsia="Times New Roman" w:cs="Times New Roman" w:ascii="Times New Roman" w:hAnsi="Times New Roman"/>
          <w:sz w:val="24"/>
          <w:szCs w:val="24"/>
          <w:lang w:eastAsia="fr-FR"/>
        </w:rPr>
        <w:t xml:space="preserve"> terme générique désignant à la fois le service du contrôle de la circulation aérienne, le service d’information de vol et le service d’aler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mauvaises habitudes à perdre et les bonnes à prend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Le terme « autorisé » est à bannir de la bouche des pilotes. Il est réservé aux contrôleurs et n’est utilisé qu’avec l’un des mots décollage, atterrissage, touché ou o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On ne dit pas « fréquence 123 point 725 » mais seulement « 123 décimale 725». Le terme « décimale » rend inutile l’emploi du mot « fréquence », l’association avec celle-ci devenant intui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Quelle que soit la langue utilisée, l’indicatif de tous les avions à forte turbulence de sillage doit être précédé du terme « heav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On ne dit pas « nous roulons », « nous nous alignons », « nous décollons » etc. mais « roulons », « nous alignons », « décollons », etc., pour faire court et comme « taxiing », « lining up », « taking off », et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On ne procède plus mais on fait « route ». La route est décrite par le ou les indications de voies aériennes ou itinéraires, par un ou plusieurs points publiés ou par une combinaison des éléments précéd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Nous atterrissons non pas « sur la 21 » mais « piste 21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Ce qui doit rester quand on a tout oublié en phraséologie : un message standard est composé d’un appel indiquant le destinataire et celui qui appelle, et d’un texte aussi court que possible pour la compréhension des renseignements à communiquer. Retenons aussi les termes « répéter » ou « correction » ne sont pas réservés aux contrôleurs, les pilotes ont également le droit de ne pas comprendre du premier coup ou de se tromp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nfin la communication prend fin en collationnant un changement de fréquence, en annonçant « quittons la fréquenc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11">
    <w:name w:val="s11"/>
    <w:basedOn w:val="Policepardfaut"/>
    <w:qFormat/>
    <w:rPr/>
  </w:style>
  <w:style w:type="character" w:styleId="S13">
    <w:name w:val="s13"/>
    <w:basedOn w:val="Policepardfaut"/>
    <w:qFormat/>
    <w:rPr/>
  </w:style>
  <w:style w:type="character" w:styleId="S14">
    <w:name w:val="s14"/>
    <w:basedOn w:val="Policepardfaut"/>
    <w:qFormat/>
    <w:rPr/>
  </w:style>
  <w:style w:type="character" w:styleId="S15">
    <w:name w:val="s15"/>
    <w:basedOn w:val="Policepardfaut"/>
    <w:qFormat/>
    <w:rPr/>
  </w:style>
  <w:style w:type="character" w:styleId="S16">
    <w:name w:val="s16"/>
    <w:basedOn w:val="Policepardfaut"/>
    <w:qFormat/>
    <w:rPr/>
  </w:style>
  <w:style w:type="character" w:styleId="S17">
    <w:name w:val="s17"/>
    <w:basedOn w:val="Policepardfaut"/>
    <w:qFormat/>
    <w:rPr/>
  </w:style>
  <w:style w:type="character" w:styleId="S22">
    <w:name w:val="s22"/>
    <w:basedOn w:val="Policepardfaut"/>
    <w:qFormat/>
    <w:rPr/>
  </w:style>
  <w:style w:type="character" w:styleId="S23">
    <w:name w:val="s23"/>
    <w:basedOn w:val="Policepardfaut"/>
    <w:qFormat/>
    <w:rPr/>
  </w:style>
  <w:style w:type="character" w:styleId="S24">
    <w:name w:val="s24"/>
    <w:basedOn w:val="Policepardfaut"/>
    <w:qFormat/>
    <w:rPr/>
  </w:style>
  <w:style w:type="character" w:styleId="S25">
    <w:name w:val="s25"/>
    <w:basedOn w:val="Policepardfaut"/>
    <w:qFormat/>
    <w:rPr/>
  </w:style>
  <w:style w:type="character" w:styleId="S26">
    <w:name w:val="s26"/>
    <w:basedOn w:val="Policepardfaut"/>
    <w:qFormat/>
    <w:rPr/>
  </w:style>
  <w:style w:type="character" w:styleId="S28">
    <w:name w:val="s28"/>
    <w:basedOn w:val="Policepardfaut"/>
    <w:qFormat/>
    <w:rPr/>
  </w:style>
  <w:style w:type="character" w:styleId="S29">
    <w:name w:val="s29"/>
    <w:basedOn w:val="Policepardfaut"/>
    <w:qFormat/>
    <w:rPr/>
  </w:style>
  <w:style w:type="character" w:styleId="S32">
    <w:name w:val="s32"/>
    <w:basedOn w:val="Policepardfaut"/>
    <w:qFormat/>
    <w:rPr/>
  </w:style>
  <w:style w:type="character" w:styleId="S33">
    <w:name w:val="s33"/>
    <w:basedOn w:val="Policepardfaut"/>
    <w:qFormat/>
    <w:rPr/>
  </w:style>
  <w:style w:type="character" w:styleId="S34">
    <w:name w:val="s34"/>
    <w:basedOn w:val="Policepardfaut"/>
    <w:qFormat/>
    <w:rPr/>
  </w:style>
  <w:style w:type="character" w:styleId="S35">
    <w:name w:val="s35"/>
    <w:basedOn w:val="Policepardfaut"/>
    <w:qFormat/>
    <w:rPr/>
  </w:style>
  <w:style w:type="character" w:styleId="S39">
    <w:name w:val="s39"/>
    <w:basedOn w:val="Policepardfaut"/>
    <w:qFormat/>
    <w:rPr/>
  </w:style>
  <w:style w:type="character" w:styleId="S44">
    <w:name w:val="s4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spacing w:lineRule="auto" w:line="240" w:before="280" w:after="280"/>
    </w:pPr>
    <w:rPr>
      <w:rFonts w:ascii="Times New Roman" w:hAnsi="Times New Roman" w:eastAsia="Times New Roman" w:cs="Times New Roman"/>
      <w:sz w:val="24"/>
      <w:szCs w:val="24"/>
    </w:rPr>
  </w:style>
  <w:style w:type="paragraph" w:styleId="S27">
    <w:name w:val="s27"/>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8">
    <w:name w:val="s38"/>
    <w:basedOn w:val="Normal"/>
    <w:qFormat/>
    <w:pPr>
      <w:spacing w:lineRule="auto" w:line="240" w:before="280" w:after="280"/>
    </w:pPr>
    <w:rPr>
      <w:rFonts w:ascii="Times New Roman" w:hAnsi="Times New Roman" w:eastAsia="Times New Roman" w:cs="Times New Roman"/>
      <w:sz w:val="24"/>
      <w:szCs w:val="24"/>
    </w:rPr>
  </w:style>
  <w:style w:type="paragraph" w:styleId="S40">
    <w:name w:val="s4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07:00Z</dcterms:created>
  <dc:creator>Vidéos</dc:creator>
  <dc:description/>
  <dc:language>en-US</dc:language>
  <cp:lastModifiedBy>Vidéos</cp:lastModifiedBy>
  <dcterms:modified xsi:type="dcterms:W3CDTF">2012-01-30T19:09:00Z</dcterms:modified>
  <cp:revision>1</cp:revision>
  <dc:subject/>
  <dc:title/>
</cp:coreProperties>
</file>