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marès Participants Stage Juvancourt mai 2018</w:t>
      </w:r>
    </w:p>
    <w:tbl>
      <w:tblPr>
        <w:tblW w:w="1133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8176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Chloé TRAISNEL-MERIEAU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</w:t>
            </w:r>
            <w:r>
              <w:rPr>
                <w:vertAlign w:val="superscript"/>
              </w:rPr>
              <w:t>e</w:t>
            </w:r>
            <w:r>
              <w:rPr/>
              <w:t xml:space="preserve"> Championnat de France National 2 201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Cherche la qualification monoplace 2018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Bénédicte BLANCHARD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embre de l’Équipe de France Elite 2018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e</w:t>
            </w:r>
            <w:r>
              <w:rPr/>
              <w:t xml:space="preserve"> Championnat de France Elite 201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28</w:t>
            </w:r>
            <w:r>
              <w:rPr>
                <w:vertAlign w:val="superscript"/>
              </w:rPr>
              <w:t xml:space="preserve">e </w:t>
            </w:r>
            <w:r>
              <w:rPr/>
              <w:t>au classement général mixte / 3</w:t>
            </w:r>
            <w:r>
              <w:rPr>
                <w:vertAlign w:val="superscript"/>
              </w:rPr>
              <w:t>e</w:t>
            </w:r>
            <w:r>
              <w:rPr/>
              <w:t xml:space="preserve"> au classement féminin et 2 médailles par programme Championnat d'Europe Elite 201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26</w:t>
            </w:r>
            <w:r>
              <w:rPr>
                <w:vertAlign w:val="superscript"/>
              </w:rPr>
              <w:t>e</w:t>
            </w:r>
            <w:r>
              <w:rPr/>
              <w:t xml:space="preserve"> au classement général mixte / 4</w:t>
            </w:r>
            <w:r>
              <w:rPr>
                <w:vertAlign w:val="superscript"/>
              </w:rPr>
              <w:t>e</w:t>
            </w:r>
            <w:r>
              <w:rPr/>
              <w:t xml:space="preserve"> au classement féminin Championnat d'Europe Elite 2014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JB CLAUDIN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Open de France Elite 201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Championnat de France Excellence 201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Open de France Excellence 201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Open de France Excellence 201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10e Championnat de France Excellence 201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8e Championnat de France Advanced 2014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Nicolas DURIN</w:t>
            </w:r>
          </w:p>
        </w:tc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embre groupe France 2018, enchaîne sur un stage fédéral à Rochefor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Open de France National1/Advanced 201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e</w:t>
            </w:r>
            <w:r>
              <w:rPr/>
              <w:t xml:space="preserve"> Championnat de France National1/Advanced 201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e</w:t>
            </w:r>
            <w:r>
              <w:rPr/>
              <w:t xml:space="preserve"> Championnat du Monde National1/Advanced 2016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Romain VIENNE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Championnat du Monde National1/Advanced 201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Champion du Monde par équipe National1/Advanced 201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Champion du Monde voltige planeur 2014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Benoît FAICT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Open de France Elite 201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e</w:t>
            </w:r>
            <w:r>
              <w:rPr/>
              <w:t xml:space="preserve"> Championnat de France Elite 201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e</w:t>
            </w:r>
            <w:r>
              <w:rPr/>
              <w:t xml:space="preserve"> Championnat du Monde National1/Advanced 201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Champion du Monde par équipe National1/Advanced 201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Championnat d’Europe National1/Advanced 201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Champion d’Europe par équipe National1/Advanced 201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e</w:t>
            </w:r>
            <w:r>
              <w:rPr/>
              <w:t xml:space="preserve"> Championnat du Monde National1/Advanced 201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Champion du Monde par équipe National1/Advanced 2014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Quentin JOSSELIN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année de compétition, licencié au club de Verdun qui nous loue le CR100 tant que le F-PIUS est en mécanique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erge MASSOT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e Championnat de France National 2 201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1e Coupe Sud Promotion 201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2e Championnat de Suisse Intermediate 201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1e Bourgogne Air Cup Espoir 201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4e Championnat de Suisse Intermediate 201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4e Championnat de Suisse Intermediate 201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1e Championnat de Suisse Sportsman 2014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Guillaume JACQUET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e Championnat de Suisse Advanced 2012 – 2014 – 2015 – 201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embre Équipe Nationale Suisse Advanced 2015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Louis VANEL (entraîneur)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embre de l’Équipe de France 2018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Championnat de France Elite 201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e</w:t>
            </w:r>
            <w:r>
              <w:rPr/>
              <w:t xml:space="preserve"> Championnat du Monde Elite 201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e</w:t>
            </w:r>
            <w:r>
              <w:rPr/>
              <w:t xml:space="preserve"> Championnat d’Europe Elite 2016</w:t>
            </w:r>
            <w:bookmarkStart w:id="0" w:name="_GoBack"/>
            <w:bookmarkEnd w:id="0"/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e</w:t>
            </w:r>
            <w:r>
              <w:rPr/>
              <w:t xml:space="preserve"> Championnat de France Elite 201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e</w:t>
            </w:r>
            <w:r>
              <w:rPr/>
              <w:t xml:space="preserve"> Championnat de France Elite 201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Championnat de France National1/Advanced 201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Championnat du Monde National1/Advanced 201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238" w:footer="0" w:bottom="142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RC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37:00Z</dcterms:created>
  <dc:creator>Elodie EXPERT</dc:creator>
  <dc:description/>
  <cp:keywords/>
  <dc:language>en-US</dc:language>
  <cp:lastModifiedBy>Phil</cp:lastModifiedBy>
  <dcterms:modified xsi:type="dcterms:W3CDTF">2018-05-17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